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Terremoto in Grecia: magnitudo 6.9. Tremano anche Turchia, Bulgaria e Israele</w:t>
      </w:r>
    </w:p>
    <w:p>
      <w:pPr>
        <w:pStyle w:val="NormaleWeb"/>
        <w:rPr/>
      </w:pPr>
      <w:r>
        <w:rPr/>
        <w:t>La scossa di terremoto è stata individuata a 400 chilometri a nord, nordest di Atene, e a 10 chilometri di profondità,  tra le isole di Samotracia e Lemno. Ferita una turista inglese. Una scossa di magnitudo 4.1 si è verificata in Israele poco prima dell’arrivo del Papa. Cina, la terra trema: 5.6 nel sudovest: 13 feriti</w:t>
      </w:r>
    </w:p>
    <w:p>
      <w:pPr>
        <w:pStyle w:val="NormaleWeb"/>
        <w:rPr/>
      </w:pPr>
      <w:r>
        <w:rPr/>
        <w:t>Atene, 24 maggio 2014   -</w:t>
      </w:r>
      <w:r>
        <w:rPr>
          <w:rStyle w:val="StrongEmphasis"/>
        </w:rPr>
        <w:t xml:space="preserve"> In Grecia si è verificato un terremoto di magnitudo 6.4, rivisto a 6.9</w:t>
      </w:r>
      <w:r>
        <w:rPr/>
        <w:t>. Lo riporta lo U.S. Geological Survey, individuando l’epicentro del sisma a 400 chilometri a nord, nordest di Atene, e a 10 chilometri di profondità,  tra le isole di Samotracia e Lemno. Non ci sono state immediate segnalazioni di danni.</w:t>
      </w:r>
    </w:p>
    <w:p>
      <w:pPr>
        <w:pStyle w:val="NormaleWeb"/>
        <w:rPr/>
      </w:pPr>
      <w:r>
        <w:rPr>
          <w:rStyle w:val="StrongEmphasis"/>
        </w:rPr>
        <w:t xml:space="preserve">In Turchia nell’isola di Imbro 30 persone sono state trasportate in ospedale con ferite lievi </w:t>
      </w:r>
      <w:r>
        <w:rPr/>
        <w:t xml:space="preserve">dopo il terremoto avvenuto sotto il mare che ha scosso la Grecia del nord e la Turchia occidentale. Lo riporta l’agenzia di stampa privata Dogan, affermando </w:t>
      </w:r>
      <w:r>
        <w:rPr>
          <w:rStyle w:val="StrongEmphasis"/>
        </w:rPr>
        <w:t>che il terremoto ha causato danni ad alcune case antiche sull’isola, che si trova al largo della costa egea settentrionale della Turchia</w:t>
      </w:r>
      <w:r>
        <w:rPr/>
        <w:t>. Il sisma, che si è verificato a mezzogiorno, è stato avvertito anche a Istanbul e in altre parti della Turchia, dove residenti sono scappati dalle case in preda al panico. Il terremoto si è verificato alle 12.25 del pomeriggio locali a sudovest dell’isola greca di Samotracia,</w:t>
      </w:r>
      <w:r>
        <w:rPr>
          <w:rStyle w:val="StrongEmphasis"/>
        </w:rPr>
        <w:t xml:space="preserve"> a 250 chilometri a est di Salonicco e a 296 chilometri a nordest della capitale Atene. Il sisma è avvenuto anche vicino all’isola turca di Imbro e all’isola greca di Lemno</w:t>
      </w:r>
      <w:r>
        <w:rPr/>
        <w:t>.</w:t>
      </w:r>
    </w:p>
    <w:p>
      <w:pPr>
        <w:pStyle w:val="NormaleWeb"/>
        <w:rPr/>
      </w:pPr>
      <w:r>
        <w:rPr/>
        <w:t xml:space="preserve">Qui è crollata una parte </w:t>
      </w:r>
      <w:r>
        <w:rPr>
          <w:rStyle w:val="StrongEmphasis"/>
        </w:rPr>
        <w:t>del soffitto nell’aeroporto, e una turista britannica è rimasta lievemente ferita. Non sono stati segnalati altri danni o feriti.</w:t>
      </w:r>
      <w:r>
        <w:rPr/>
        <w:t xml:space="preserve"> Lo U.S. Geological Survey (Usgs) ha rivisto a 6.9 la magnitudo del terremoto che ha scosso la Grecia del Nord. Inizialmente Usgs aveva posto la magnitudo a 6.4. L’istituto di Geofisica dell’Università Aristotele di Salonicco ha posto a 6.3 la magnitudo. Lo Usgs ha riportato una profondità di 10 chilometri, tuttavia l’Istituto di Geodinamica di Atene ha segnalato 27 chilometri.</w:t>
      </w:r>
      <w:r>
        <w:rPr>
          <w:rStyle w:val="StrongEmphasis"/>
        </w:rPr>
        <w:t xml:space="preserve"> Il terremoto è stato ampiamente avvertito, anche a Salonicco, sulla costa occidentale della Turchia, e a Istanbul e in Bulgaria.</w:t>
      </w:r>
      <w:r>
        <w:rPr/>
        <w:t xml:space="preserve"> Si sono verificate </w:t>
      </w:r>
      <w:r>
        <w:rPr>
          <w:rStyle w:val="StrongEmphasis"/>
        </w:rPr>
        <w:t xml:space="preserve">diverse scosse di assestamento </w:t>
      </w:r>
      <w:r>
        <w:rPr/>
        <w:t>forti, di una magnitudo indeterminata.</w:t>
      </w:r>
    </w:p>
    <w:p>
      <w:pPr>
        <w:pStyle w:val="NormaleWeb"/>
        <w:rPr/>
      </w:pPr>
      <w:r>
        <w:rPr/>
        <w:t>“</w:t>
      </w:r>
      <w:r>
        <w:rPr/>
        <w:t>Il sisma si è verificato in una zona con un’attività sismica particolarmente alta, che, in passato, ha portato a terremoti di magnitudo fino a 7 (nel 1982)”, ha spiegato ad Associated Press Manolis Skordilis dell’Istituto di Geofisica. “Stiamo attualmente analizzando le scosse di assestamento e siamo in allerta”, ha aggiunto.</w:t>
      </w:r>
    </w:p>
    <w:p>
      <w:pPr>
        <w:pStyle w:val="NormaleWeb"/>
        <w:rPr/>
      </w:pPr>
      <w:r>
        <w:rPr/>
        <w:t xml:space="preserve">CINA, TREMA IL SUDOVEST: MAGNITUDO 5.6 - </w:t>
      </w:r>
      <w:r>
        <w:rPr>
          <w:rStyle w:val="StrongEmphasis"/>
        </w:rPr>
        <w:t>Un terremoto di magnitudo 5.6 si è verificato nel sudovest della Cina, causando il ferimento di 13 persone</w:t>
      </w:r>
      <w:r>
        <w:rPr/>
        <w:t xml:space="preserve"> e danneggiando oltre 9mila case. Il sisma è avvenuto nella contea di Yingjiang nella provincia dello Yunnan, vicino al confine cinese con la Birmania. La magnitudo è stata stimata dallo U.S. Geological Survey. L’ufficio sismologico della provincia ha riferito sul suo microblog che che decine di abitazioni sono crollate.</w:t>
      </w:r>
    </w:p>
    <w:p>
      <w:pPr>
        <w:pStyle w:val="Heading3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character" w:styleId="Inwidget">
    <w:name w:val="in-widget"/>
    <w:basedOn w:val="Caratterepredefinitoparagrafo"/>
    <w:qFormat/>
    <w:rPr/>
  </w:style>
  <w:style w:type="character" w:styleId="Inright">
    <w:name w:val="in-right"/>
    <w:basedOn w:val="Caratterepredefinitoparagrafo"/>
    <w:qFormat/>
    <w:rPr/>
  </w:style>
  <w:style w:type="character" w:styleId="Entrytitle">
    <w:name w:val="entry-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9:00Z</dcterms:created>
  <dc:creator>ottoan1</dc:creator>
  <dc:description/>
  <dc:language>en-US</dc:language>
  <cp:lastModifiedBy>ottoan1</cp:lastModifiedBy>
  <dcterms:modified xsi:type="dcterms:W3CDTF">2014-06-04T09:59:00Z</dcterms:modified>
  <cp:revision>2</cp:revision>
  <dc:subject/>
  <dc:title>Cile, terremoto di magnitudo 6,7</dc:title>
</cp:coreProperties>
</file>